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240" w:after="60"/>
        <w:rPr/>
      </w:pPr>
      <w:r>
        <w:rPr>
          <w:rFonts w:eastAsia="Arial"/>
        </w:rPr>
        <w:t xml:space="preserve"> </w:t>
      </w:r>
      <w:r>
        <w:rPr/>
        <w:t>F.1</w:t>
        <w:tab/>
        <w:t>Produ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1 – Celková produkce odpadů Kostelce nad Orlicí v období 2010 - 201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11"/>
        <w:gridCol w:w="719"/>
        <w:gridCol w:w="861"/>
        <w:gridCol w:w="864"/>
        <w:gridCol w:w="861"/>
        <w:gridCol w:w="873"/>
        <w:gridCol w:w="850"/>
        <w:gridCol w:w="7"/>
        <w:gridCol w:w="854"/>
        <w:gridCol w:w="861"/>
        <w:gridCol w:w="878"/>
        <w:gridCol w:w="720"/>
        <w:gridCol w:w="1433"/>
      </w:tblGrid>
      <w:tr>
        <w:trPr/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t. číslo odpadu </w:t>
            </w:r>
          </w:p>
        </w:tc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ruhu odpadu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odpadu</w:t>
            </w:r>
          </w:p>
        </w:tc>
        <w:tc>
          <w:tcPr>
            <w:tcW w:w="4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ce (t/rok)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produkce (%)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/>
            </w:pPr>
            <w:r>
              <w:rPr>
                <w:b/>
                <w:sz w:val="20"/>
              </w:rPr>
              <w:t xml:space="preserve">Měrná produkce v             r. 2014 </w:t>
            </w:r>
          </w:p>
          <w:p>
            <w:pPr>
              <w:pStyle w:val="Normal"/>
              <w:shd w:fill="CCCCCC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obyv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3 17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tiskařský toner obsahující nebezp. látky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1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 a lepenka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2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ové obaly 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4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6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3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ěné obaly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obaly znečištěn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5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tní obaly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,93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7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3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6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matik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20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klo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1 02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y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5 04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ina a kamení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9 40</w:t>
            </w:r>
          </w:p>
        </w:tc>
        <w:tc>
          <w:tcPr>
            <w:tcW w:w="43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a demoliční odpad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o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13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uštědl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řazená zařízení obsahující chlorofluorouhlovodík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a tuk neuvedený pod číslem 20 01 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vy, tiskařské barvy, lepidla a pryskyřice obsahující nebezpečné látk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ná nepoužitelná léčiva neuvedená pod číslem             20 01 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terie a akumulátory, zařazené pod čísly           16 06 01, 16 06 02 nebo pod číslem 16 06 03 a netř. baterie a akumulátory obsahující tyto bateri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erie a akumulátory neuvedené pod číslem            20 01 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č. 1 – Celková produkce odpadů Kostelce nad Orlicí v období 2010 - 2014 – pokračování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14"/>
        <w:gridCol w:w="720"/>
        <w:gridCol w:w="862"/>
        <w:gridCol w:w="864"/>
        <w:gridCol w:w="860"/>
        <w:gridCol w:w="862"/>
        <w:gridCol w:w="859"/>
        <w:gridCol w:w="10"/>
        <w:gridCol w:w="850"/>
        <w:gridCol w:w="860"/>
        <w:gridCol w:w="861"/>
        <w:gridCol w:w="860"/>
        <w:gridCol w:w="1309"/>
      </w:tblGrid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t. číslo odpadu 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ruhu odpadu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odpadu</w:t>
            </w:r>
          </w:p>
        </w:tc>
        <w:tc>
          <w:tcPr>
            <w:tcW w:w="4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ce (t/rok)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produkce (%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ěrná produkce v r.2014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obyv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/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14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35 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é elektrické a elektronické zařízení obsahující nebezpečné látky neuvedené pod čísly 20 01 21 a 20 01 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é elektrické a elektronické zařízení neuvedené pod čísly 20 01 21, 20 01 23 a 20 01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y znečištěn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2 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sný komunální odp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9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ný odp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odpadů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,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,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,3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:</w:t>
      </w:r>
      <w:r>
        <w:rPr>
          <w:sz w:val="22"/>
        </w:rPr>
        <w:t xml:space="preserve"> Evidence odpadů města Kostelec nad Orlicí</w:t>
      </w:r>
    </w:p>
    <w:p>
      <w:pPr>
        <w:pStyle w:val="Normal"/>
        <w:rPr>
          <w:sz w:val="22"/>
        </w:rPr>
      </w:pPr>
      <w:r>
        <w:rPr>
          <w:sz w:val="22"/>
        </w:rPr>
        <w:t xml:space="preserve">Měrná produkce vztažena k počtu 6 304 oby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2 – Celková produkce komunálních odpadů Kostelce nad Orlicí v období 2010 – 2014 </w:t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3"/>
        <w:gridCol w:w="7"/>
        <w:gridCol w:w="713"/>
        <w:gridCol w:w="7"/>
        <w:gridCol w:w="860"/>
        <w:gridCol w:w="864"/>
        <w:gridCol w:w="860"/>
        <w:gridCol w:w="862"/>
        <w:gridCol w:w="860"/>
        <w:gridCol w:w="14"/>
        <w:gridCol w:w="846"/>
        <w:gridCol w:w="860"/>
        <w:gridCol w:w="861"/>
        <w:gridCol w:w="860"/>
        <w:gridCol w:w="1310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. číslo odpadu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ruhu odpadu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odpadu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produk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rná produkce v roce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obyv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1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13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uštěd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řazená zařízení obsahující chlorofluorouhlovodík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a tuk neuvedený pod číslem 20 01 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vy, tiskařské barvy, lepidla a pryskyřice obsahující nebezpečné látk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nepoužitelná léčiva neuvedená pod číslem 20 01 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é elektrické a elektronické zařízení neuvedené pod čísly 20 01 21, 20 01 23 a 20 01 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y znečištěné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2 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sný komunální odpa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ný odpa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odpadů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,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,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,9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</w:t>
      </w:r>
      <w:r>
        <w:rPr>
          <w:sz w:val="22"/>
        </w:rPr>
        <w:t xml:space="preserve">: Evidence odpadů města Kostelec nad Orlicí </w:t>
      </w:r>
    </w:p>
    <w:p>
      <w:pPr>
        <w:pStyle w:val="Normal"/>
        <w:rPr>
          <w:sz w:val="22"/>
        </w:rPr>
      </w:pPr>
      <w:r>
        <w:rPr>
          <w:sz w:val="22"/>
        </w:rPr>
        <w:t xml:space="preserve">Měrná produkce vztažena k počtu 6 304 oby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3 - Celková produkce nebezpečných  odpadů Kostelce nad Orlicí v období 2010 – 2014 </w:t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720"/>
        <w:gridCol w:w="860"/>
        <w:gridCol w:w="860"/>
        <w:gridCol w:w="860"/>
        <w:gridCol w:w="860"/>
        <w:gridCol w:w="860"/>
        <w:gridCol w:w="20"/>
        <w:gridCol w:w="840"/>
        <w:gridCol w:w="860"/>
        <w:gridCol w:w="860"/>
        <w:gridCol w:w="860"/>
        <w:gridCol w:w="1310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. číslo odpadu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druhu odpadu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e odpadu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ěna produk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rná produkce v roce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g/obyv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/1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/1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/14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3 1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tiskařský toner obsahující nebezp. lát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obaly znečiště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2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rpční činidla, filtrační materiály (včetně olejových filtrů jinak blíže neurčených), čistící tkaniny a ochranné oděvy znečištěné nebezpečnými látk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1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uštěd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řazená zařízení obsahující chlorofluorouhlovodík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a tuk neuvedený pod číslem 20 01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vy, tiskařské barvy, lepidla a pryskyřice obsahující nebezpečné látk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a akumulátory, zařazené pod čísly 16 06 01,  16 06 02 nebo pod číslem 16 06 03 a netříděné baterie a akumulátory obsahující tyto bate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é elektrické a elektronické zařízení obsahující nebezpečné látky neuvedené pod čísly 20 01 21 a 20 01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y znečištěn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odpadů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04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:</w:t>
      </w:r>
      <w:r>
        <w:rPr>
          <w:sz w:val="22"/>
        </w:rPr>
        <w:t xml:space="preserve"> Evidence odpadů města Kostelec nad Orlicí </w:t>
      </w:r>
    </w:p>
    <w:p>
      <w:pPr>
        <w:pStyle w:val="Normal"/>
        <w:rPr>
          <w:sz w:val="22"/>
        </w:rPr>
      </w:pPr>
      <w:r>
        <w:rPr>
          <w:sz w:val="22"/>
        </w:rPr>
        <w:t xml:space="preserve">Měrná produkce vztažena k počtu 6 304 oby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4 – Identifikace hlavních druhů NO Kostelce nad Orlicí v období 2010 – 2014 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00"/>
        <w:gridCol w:w="900"/>
        <w:gridCol w:w="900"/>
        <w:gridCol w:w="900"/>
        <w:gridCol w:w="900"/>
        <w:gridCol w:w="1080"/>
        <w:gridCol w:w="1375"/>
        <w:gridCol w:w="1483"/>
        <w:gridCol w:w="1402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. číslo odpadu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ruhu odpadu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/rok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y produkce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oná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 rizika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k omezení produkce/rizik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ávaná produkce 20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vy, tiskařské barvy, lepidla a pryskyřice obsahující nebezpečné látk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3, H4, H5, H6, H1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a tuk neuvedený pod číslem 20 01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4, H5, H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a akumulátory, zařazené pod čísly 16 06 01,  16 06 02 nebo pod číslem 16 06 03 a netříděné baterie a akumulátory obsahující tyto bate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6, H8, H12, H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zpětný odbě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ové obaly znečiště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4, H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 obaly znečiště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4, H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2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rpční činidla, filtrační materiály (včetně olejových filtrů jinak blíže neurčených), čistící tkaniny a ochranné oděvy znečištěné nebezpečnými látka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3, H4, H5, H6, H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uštěd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3, H6, H8, H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řazená zařízení obsahující chlorofluorouhlovodí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5, H6, H7, H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zpětný odbě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01 3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azené elektrické a elektronické zařízení obsahující nebezpečné látky neuvedené pod čísly 20 01 21 a 20 01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5, H6, H7, H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zpětný odbě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droj dat:</w:t>
      </w:r>
      <w:r>
        <w:rPr>
          <w:sz w:val="22"/>
        </w:rPr>
        <w:t xml:space="preserve"> Evidence odpadů města Kostelec nad Orlicí </w:t>
      </w:r>
    </w:p>
    <w:p>
      <w:pPr>
        <w:pStyle w:val="Normal"/>
        <w:rPr>
          <w:sz w:val="22"/>
        </w:rPr>
      </w:pPr>
      <w:r>
        <w:rPr>
          <w:b/>
          <w:sz w:val="22"/>
        </w:rPr>
        <w:t>Důvody produkce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4 – oddělený sběr mobilní i stacionární (sběrné dvory)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tencionální rizika (dle přílohy č.2 k zákonu 185/2001 Sb. v platném znění)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H3 – Hořlavost, H4 – Dráždivost, H5 – Škodlivost zdraví, H6 – Toxicita, H7 – Karcinogenita, H8 – Žíravost, H12 – Schopnost uvolňovat vysoce toxické nebo toxické plyny ve styku s vodou, vzduchem nebo kyselinami, H14 - Ekotoxicita</w:t>
      </w:r>
    </w:p>
    <w:p>
      <w:pPr>
        <w:pStyle w:val="Normal"/>
        <w:rPr>
          <w:sz w:val="22"/>
        </w:rPr>
      </w:pPr>
      <w:r>
        <w:rPr>
          <w:b/>
          <w:sz w:val="22"/>
        </w:rPr>
        <w:t>Opatření k omezení produkce/rizik:</w:t>
      </w:r>
    </w:p>
    <w:p>
      <w:pPr>
        <w:pStyle w:val="Normal"/>
        <w:rPr>
          <w:sz w:val="22"/>
        </w:rPr>
      </w:pPr>
      <w:r>
        <w:rPr>
          <w:sz w:val="22"/>
        </w:rPr>
        <w:t>1 – k řešení problematiky odpad je přijato opatření (program) v rámci POHo</w:t>
      </w:r>
    </w:p>
    <w:p>
      <w:pPr>
        <w:pStyle w:val="Normal"/>
        <w:rPr>
          <w:sz w:val="22"/>
        </w:rPr>
      </w:pPr>
      <w:r>
        <w:rPr>
          <w:sz w:val="22"/>
        </w:rPr>
        <w:t>0 – v rámci POH o není problematika odpadu řešen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F.2</w:t>
        <w:tab/>
        <w:t xml:space="preserve">Naklád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Tabulka č. 5 A– Způsoby nakládání s odpady Kostelce nad Orlicí v roce 2014 </w:t>
      </w:r>
    </w:p>
    <w:tbl>
      <w:tblPr>
        <w:tblW w:w="143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260"/>
        <w:gridCol w:w="1440"/>
        <w:gridCol w:w="1260"/>
        <w:gridCol w:w="1260"/>
        <w:gridCol w:w="1260"/>
        <w:gridCol w:w="1167"/>
        <w:gridCol w:w="1397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 číslo odpadu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druhu odpadu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 odpadu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ládání 2014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lad s POH kraj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1-R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 – D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1 – N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imo N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/rok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lastové obal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0,4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řevěné obal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positní obal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neumatik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2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utoskl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1 0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ihl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5 0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emina a kamení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9 4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tavební a demoliční odpad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k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lej a tuk neuvedený pod číslem 20 01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arvy, tiskařské barvy, lepidla a pryskyřice obsahující nebezpečné lát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iná nepoužitelná léčiva neuvedená pod číslem 20 01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aterie a akumulátory, zařazené pod čísly 16 06 01,  16 06 02 nebo pod číslem 16 06 03 a netříděné baterie a akumulátory obsahující tyto bater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lasty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měsný komunální odp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1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bjemný odp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>Zdroj dat:</w:t>
      </w:r>
      <w:r>
        <w:rPr>
          <w:sz w:val="22"/>
        </w:rPr>
        <w:t xml:space="preserve"> Evidence odpadů města Kostelec nad Orlicí </w:t>
      </w:r>
    </w:p>
    <w:p>
      <w:pPr>
        <w:pStyle w:val="Normal"/>
        <w:rPr>
          <w:b/>
          <w:b/>
        </w:rPr>
      </w:pPr>
      <w:r>
        <w:rPr>
          <w:b/>
        </w:rPr>
        <w:t>Tabulka č. 5 B– Způsoby nakládání s odpady města po předání jiné oprávněné osobě v roce 2014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45"/>
        <w:gridCol w:w="1257"/>
        <w:gridCol w:w="901"/>
        <w:gridCol w:w="901"/>
        <w:gridCol w:w="902"/>
        <w:gridCol w:w="901"/>
        <w:gridCol w:w="901"/>
        <w:gridCol w:w="902"/>
        <w:gridCol w:w="1153"/>
        <w:gridCol w:w="1380"/>
      </w:tblGrid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. číslo odpadu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druhu odpadu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 odpadu</w:t>
            </w:r>
          </w:p>
        </w:tc>
        <w:tc>
          <w:tcPr>
            <w:tcW w:w="5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ládání 2014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oulad s POH kraje</w:t>
            </w:r>
          </w:p>
        </w:tc>
      </w:tr>
      <w:tr>
        <w:trPr>
          <w:trHeight w:val="378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1-R13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1 – D15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1 – N7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výjimkou N3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</w:t>
            </w:r>
          </w:p>
        </w:tc>
      </w:tr>
      <w:tr>
        <w:trPr>
          <w:trHeight w:val="378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/rok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/rok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/rok)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2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lastové obal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3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Dřevěné obal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5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Kompositní obal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 07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klo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03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Pneumatik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1 2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utosklo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1 02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ihly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5 04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Zemina a kamení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9 40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tavební a demoliční odpad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1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apír a lepenka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klo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lej a tuk neuvedený pod číslem 20 01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2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arvy, tiskařské barvy, lepidla a pryskyřice obsahující nebezpečné látk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iná nepoužitelná léčiva neuvedená pod číslem 20 01 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last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 39</w:t>
            </w:r>
          </w:p>
        </w:tc>
        <w:tc>
          <w:tcPr>
            <w:tcW w:w="4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lasty 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2 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iologicky rozložitelný odpa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měsný komunální odpa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161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ástečně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 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bjemný odpa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ástečně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:</w:t>
      </w:r>
      <w:r>
        <w:rPr>
          <w:sz w:val="22"/>
        </w:rPr>
        <w:t xml:space="preserve"> Údaje od oprávněných osob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1</w:t>
        <w:tab/>
        <w:t>Využití odpadu způsobem obdobným jako paliva nebo jiným způsobem k výrobě energie</w:t>
      </w:r>
    </w:p>
    <w:p>
      <w:pPr>
        <w:pStyle w:val="Normal"/>
        <w:rPr>
          <w:sz w:val="22"/>
        </w:rPr>
      </w:pPr>
      <w:r>
        <w:rPr>
          <w:sz w:val="22"/>
        </w:rPr>
        <w:t>R3</w:t>
        <w:tab/>
        <w:t xml:space="preserve">Získávání/regenerace organických látek, které se nepoužívají jako rozpouštědla (vč. kompostování a dalších biologických procesů) </w:t>
      </w:r>
    </w:p>
    <w:p>
      <w:pPr>
        <w:pStyle w:val="Normal"/>
        <w:rPr>
          <w:sz w:val="22"/>
        </w:rPr>
      </w:pPr>
      <w:r>
        <w:rPr>
          <w:sz w:val="22"/>
        </w:rPr>
        <w:t>R4</w:t>
        <w:tab/>
        <w:t xml:space="preserve">Recyklace/ znovuzískání kovů a kovových sloučenin </w:t>
      </w:r>
    </w:p>
    <w:p>
      <w:pPr>
        <w:pStyle w:val="Normal"/>
        <w:rPr>
          <w:sz w:val="22"/>
        </w:rPr>
      </w:pPr>
      <w:r>
        <w:rPr>
          <w:sz w:val="22"/>
        </w:rPr>
        <w:t>R5</w:t>
        <w:tab/>
        <w:t xml:space="preserve">Recyklace/ znovuzískání ostatních anorganických materiálů </w:t>
      </w:r>
    </w:p>
    <w:p>
      <w:pPr>
        <w:pStyle w:val="Normal"/>
        <w:rPr>
          <w:sz w:val="22"/>
        </w:rPr>
      </w:pPr>
      <w:r>
        <w:rPr>
          <w:sz w:val="22"/>
        </w:rPr>
        <w:t>R9</w:t>
        <w:tab/>
        <w:t xml:space="preserve">Rafinace použitých olejů nebo jiný způsob opětného použití olej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1</w:t>
        <w:tab/>
        <w:t xml:space="preserve">Ukládání v úrovni nebo pod úrovní terénu (skládkování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6 A– Celková produkce a nakládání s odpady Kostelce nad Orlicí v roce 2014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609"/>
        <w:gridCol w:w="1609"/>
        <w:gridCol w:w="1609"/>
        <w:gridCol w:w="1609"/>
        <w:gridCol w:w="1609"/>
        <w:gridCol w:w="1840"/>
      </w:tblGrid>
      <w:tr>
        <w:trPr/>
        <w:tc>
          <w:tcPr>
            <w:tcW w:w="4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odpady / 2014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bezpečné odpady / 2014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celkem / 2014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dukce celkem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,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4%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%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prava nebo využití (mimo R12), včetně N1, N2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ládkován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lován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ání jiné oprávněné osobě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,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4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:</w:t>
      </w:r>
      <w:r>
        <w:rPr>
          <w:sz w:val="22"/>
        </w:rPr>
        <w:t xml:space="preserve"> Evidence odpadů města Kostelec nad Orl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6 B– Celková produkce a nakládání s odpady města po předání jiné oprávněné osobě v roc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609"/>
        <w:gridCol w:w="1609"/>
        <w:gridCol w:w="1609"/>
        <w:gridCol w:w="1609"/>
        <w:gridCol w:w="1609"/>
        <w:gridCol w:w="1840"/>
      </w:tblGrid>
      <w:tr>
        <w:trPr/>
        <w:tc>
          <w:tcPr>
            <w:tcW w:w="4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odpady / 2014</w:t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bezpečné odpady / 2014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celkem / 2014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dukce celkem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,2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4%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%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prava nebo využití (mimo R12), včetně N1, N2 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4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ládkován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5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lování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Zdroj dat:</w:t>
      </w:r>
      <w:r>
        <w:rPr>
          <w:sz w:val="22"/>
        </w:rPr>
        <w:t xml:space="preserve"> Údaje od oprávněných osob  </w:t>
      </w:r>
    </w:p>
    <w:p>
      <w:pPr>
        <w:pStyle w:val="Normal"/>
        <w:rPr>
          <w:b/>
          <w:b/>
        </w:rPr>
      </w:pPr>
      <w:r>
        <w:rPr>
          <w:b/>
        </w:rPr>
        <w:t xml:space="preserve">Tabulka č. 7 A – Celková produkce a nakládání s komunálními odpady Kostelce nad Orlicí v roce 2014 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6"/>
        <w:gridCol w:w="1246"/>
        <w:gridCol w:w="1246"/>
        <w:gridCol w:w="1247"/>
        <w:gridCol w:w="1246"/>
        <w:gridCol w:w="1246"/>
        <w:gridCol w:w="1246"/>
        <w:gridCol w:w="1477"/>
      </w:tblGrid>
      <w:tr>
        <w:trPr/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Popis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odpady / 2014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ostatních odpadů BRKO/2014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bezpečné odpady / 2014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celkem / 201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dukce celkem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8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,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prava nebo využití (mimo R12), včetně N1, N2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ládkování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lování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ání jiné oprávněné osobě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</w:t>
      </w:r>
      <w:r>
        <w:rPr>
          <w:sz w:val="22"/>
        </w:rPr>
        <w:t xml:space="preserve">: Evidence odpadů města Kostelec nad Orl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7 B– Celková produkce a nakládání s komunálními odpady města po předání jiné oprávněné osobě v roce 2014 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6"/>
        <w:gridCol w:w="1246"/>
        <w:gridCol w:w="1246"/>
        <w:gridCol w:w="1247"/>
        <w:gridCol w:w="1246"/>
        <w:gridCol w:w="1246"/>
        <w:gridCol w:w="1246"/>
        <w:gridCol w:w="1477"/>
      </w:tblGrid>
      <w:tr>
        <w:trPr/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 odpady / 2014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ostatních odpadů BRKO/2014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bezpečné odpady / 2014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celkem / 2014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dukce celkem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8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2 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%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,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prava nebo využití (mimo R12), včetně N1, N2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ládkování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,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78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lování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</w:t>
      </w:r>
      <w:r>
        <w:rPr>
          <w:sz w:val="22"/>
        </w:rPr>
        <w:t xml:space="preserve">: Údaje od oprávněných osob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lka č. 8 – Množství vytříděného odpadu z komunálního odpadu Kostelce nad Orlicí v období 2013 – 2014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243965</wp:posOffset>
                </wp:positionV>
                <wp:extent cx="8992235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469"/>
                              <w:gridCol w:w="1469"/>
                              <w:gridCol w:w="1469"/>
                              <w:gridCol w:w="1469"/>
                              <w:gridCol w:w="1469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uh vytříděného odpadu (kat. číslo odpadu)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t/rok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řevažující způsob sběru/kg/obyv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t/rok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řevažující způsob sběru/kg/oby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pír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2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sty (směsné)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T (pokud se sbírá odděleně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klo celkem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1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0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8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vy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ologicky rozložitelný komunální odpad (BRKO) bez papíru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bezpečný odpad (z KO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emný odpad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, S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, 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lší komodity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, S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N, 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0,4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5,8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194.25pt;mso-wrap-distance-left:0pt;mso-wrap-distance-right:7.05pt;mso-wrap-distance-top:0pt;mso-wrap-distance-bottom:0pt;margin-top:97.95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469"/>
                        <w:gridCol w:w="1469"/>
                        <w:gridCol w:w="1469"/>
                        <w:gridCol w:w="1469"/>
                        <w:gridCol w:w="1469"/>
                        <w:gridCol w:w="1587"/>
                      </w:tblGrid>
                      <w:tr>
                        <w:trPr/>
                        <w:tc>
                          <w:tcPr>
                            <w:tcW w:w="53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uh vytříděného odpadu (kat. číslo odpadu)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t/rok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řevažující způsob sběru/kg/obyv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t/rok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řevažující způsob sběru/kg/oby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pír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2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6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sty (směsné)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9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4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 (pokud se sbírá odděleně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klo celkem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1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0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8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vy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ologicky rozložitelný komunální odpad (BRKO) bez papíru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bezpečný odpad (z KO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emný odpad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, S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, 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lší komodity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, SD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N, 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0,4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5,8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N</w:t>
        <w:tab/>
        <w:t xml:space="preserve">sběrné nádoby </w:t>
      </w:r>
    </w:p>
    <w:p>
      <w:pPr>
        <w:pStyle w:val="Normal"/>
        <w:rPr>
          <w:sz w:val="22"/>
        </w:rPr>
      </w:pPr>
      <w:r>
        <w:rPr>
          <w:sz w:val="22"/>
        </w:rPr>
        <w:t>SD</w:t>
        <w:tab/>
        <w:t xml:space="preserve">sběrné dvory </w:t>
      </w:r>
    </w:p>
    <w:p>
      <w:pPr>
        <w:pStyle w:val="Normal"/>
        <w:rPr/>
      </w:pPr>
      <w:r>
        <w:rPr>
          <w:sz w:val="22"/>
        </w:rPr>
        <w:t>PS</w:t>
        <w:tab/>
        <w:t xml:space="preserve">pytlový sběr </w:t>
      </w:r>
    </w:p>
    <w:p>
      <w:pPr>
        <w:pStyle w:val="Normal"/>
        <w:rPr>
          <w:sz w:val="22"/>
        </w:rPr>
      </w:pPr>
      <w:r>
        <w:rPr>
          <w:sz w:val="22"/>
        </w:rPr>
        <w:t>MS</w:t>
        <w:tab/>
        <w:t xml:space="preserve">mobilní sb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F.3</w:t>
        <w:tab/>
        <w:t xml:space="preserve">Zařízení na využívání a odstraňování odpad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9 – Provozovaná zařízení k nakládání s odpady</w:t>
      </w:r>
    </w:p>
    <w:p>
      <w:pPr>
        <w:pStyle w:val="Normal"/>
        <w:rPr/>
      </w:pPr>
      <w:r>
        <w:rPr/>
      </w:r>
    </w:p>
    <w:tbl>
      <w:tblPr>
        <w:tblW w:w="1439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94"/>
        <w:gridCol w:w="1506"/>
        <w:gridCol w:w="1620"/>
        <w:gridCol w:w="1398"/>
        <w:gridCol w:w="1417"/>
        <w:gridCol w:w="1847"/>
        <w:gridCol w:w="1526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zařízení / majitel zařízení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 zařízení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edení do provozu / předpokládané ukončení provoz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jektovaná kapacita zařízení v (t/rok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acitní využití v roce 2009 v (%) k celkové roční projektované kapacitě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ozovatel / místo provozu (nakládání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y zpracovávaných odpadů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hlas k provozování do / rok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ěrna odpadů Kostelec nad Orlicí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 – kovové odpady s.r.o./ Kostelec nad Orlic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, 12 01 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 03, 12 01 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1 05, 15 01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2 O,O/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3, 15 01 04 O,O/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1 05, 15 01 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1 03, 16 01 04, 16 01 17, 16 01 18, 16 01 19, 16 01 20, 16 06 01,  16 06 04, 17 02 01, 17 02 02, 17 02 03, 17 04 01, 17 04 02, 17 04 03, 17 04 05, 17 04 06, 17 04 07, 17 04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9 04, 19 10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0 02, 19 12 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2 02, 19 12 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 04, 19 12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, 20 01 1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1 11, 20 01 13, 20 01 14, 20 01 15, 20 01 17, 20 01 19, 20 01 21, 20 01 21, 20 01 26, 20 01 27, 20 01 32, 20 01 33, 20 01 36, 20 01 38, 20 01 39, 20 01 40, 20 02 01,20 03 01, 20 03 03, 20 03 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na likvidaci autovrak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sef Vilímek, Tylova 728, Kostelec n. 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Zdroj dat:</w:t>
      </w:r>
      <w:r>
        <w:rPr>
          <w:sz w:val="22"/>
        </w:rPr>
        <w:t xml:space="preserve"> Vlastní 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ka č. 10 – Provozovaná zařízení k nakládání s komunálními odpady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3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94"/>
        <w:gridCol w:w="1506"/>
        <w:gridCol w:w="1620"/>
        <w:gridCol w:w="1620"/>
        <w:gridCol w:w="1437"/>
        <w:gridCol w:w="1605"/>
        <w:gridCol w:w="1502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zařízení / majitel zařízení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 zařízení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vedení do provozu / předpokládané ukončení provoz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jektovaná kapacita zařízení v (t/rok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pacitní využití v roce 2009 v (%) k celkové roční projektované kapacitě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ozovatel / místo provozu (nakládání)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ódy zpracovávaných odpadů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hlas k provozování do / rok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ěrna odpadů Kostelec nad Orlicí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ycling – kovové odpady s.r.o./ Kostelec nad Orli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, 20 01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, 20 01 13, 20 01 14, 20 01 15, 20 01 17, 20 01 19, 20 01 21, 20 01 21, 20 01 26, 20 01 27, 20 01 32, 20 01 33, 20 01 36, 20 01 38, 20 01 39, 20 01 40, 20 02 01,20 03 01, 20 03 03, 20 03 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droj dat:</w:t>
      </w:r>
      <w:r>
        <w:rPr>
          <w:sz w:val="22"/>
          <w:szCs w:val="22"/>
        </w:rPr>
        <w:t xml:space="preserve"> Vlastní šetření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/>
        <w:t>F.4</w:t>
        <w:tab/>
        <w:t xml:space="preserve">Prognóza vývo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Tabulka č. 11 – Kvantifikovaný popis vývoje celkové produkce komunálních a dalších odpadů Kostelce nad Orlicí</w:t>
      </w:r>
    </w:p>
    <w:tbl>
      <w:tblPr>
        <w:tblW w:w="143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23"/>
        <w:gridCol w:w="2024"/>
        <w:gridCol w:w="2023"/>
        <w:gridCol w:w="2064"/>
        <w:gridCol w:w="50"/>
        <w:gridCol w:w="60"/>
        <w:gridCol w:w="60"/>
        <w:gridCol w:w="20"/>
      </w:tblGrid>
      <w:tr>
        <w:trPr/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</w:t>
            </w:r>
          </w:p>
        </w:tc>
        <w:tc>
          <w:tcPr>
            <w:tcW w:w="8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produkce odpadů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4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/rok)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ální odpady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,9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komunálního odpadu: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vybrané složky odděleného sběr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ír, plasty směsné, PET (pokud se sbírá odděleně), sklo, kov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9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nebezpečné složk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objemný odpad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 toho elektrická a elektronická zařízení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zpětný odběr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Biologicky rozložitelný odp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zbytkový směsný odp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í odpa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Zdroj dat:</w:t>
      </w:r>
      <w:r>
        <w:rPr>
          <w:sz w:val="22"/>
        </w:rPr>
        <w:t xml:space="preserve"> Vlastní výpočet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Tabulka č. 12 –</w:t>
      </w:r>
      <w:r>
        <w:rPr/>
        <w:t xml:space="preserve"> </w:t>
      </w:r>
      <w:r>
        <w:rPr>
          <w:b/>
        </w:rPr>
        <w:t xml:space="preserve">Vyhodnocení stávajícího způsobu nakládání s odpady Kostelce nad Orlicí v roce 2014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Zjištěné neshody :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-Provoz komunitní kompostárny je bez souhlasu dle zákona č. 201/2012 Sb., o ochraně ovzduš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13 – Porovnání POH Kostelce nad Orlicí se závaznou částí POH Královéhradeckého kraje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4860"/>
        <w:gridCol w:w="1380"/>
      </w:tblGrid>
      <w:tr>
        <w:trPr>
          <w:trHeight w:val="678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 Královéhradeckého kra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lad nakládání s odpady obce se závaznou částí POH KHK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větlivky v případě neshody a definice podmínek dosažení soulad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OHo z roku 2010</w:t>
            </w:r>
          </w:p>
        </w:tc>
      </w:tr>
      <w:tr>
        <w:trPr/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e a konkrétní opatření/programy k jejich dosažení pro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atření k předcházení vzniku odpadů a k omezování množství a nebezpečných vlastností odpadů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Původci odpadů aplikují zásady správné provozní praxe v nakládání s odpad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vztahuje se na obe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Původci odpadů aplikují prevenční přístupy (IPP, CP, EMS/EMAS, BAT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vztahuje se na obec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Spotřebitelé jsou trvale informováni o environmentálních charakteristikách výrobků a služeb v okamžiku nákup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čané jsou informováni o nakládání s odpady. Udržet stávající informovanost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patření: </w:t>
            </w:r>
            <w:r>
              <w:rPr>
                <w:sz w:val="20"/>
              </w:rPr>
              <w:t xml:space="preserve">Upřednostnit ekologicky šetrné výrobky při zadávání zakázek na úrovni orgánů veřejné správ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ři nakupování jsou zohledňovány ekologické vlastnosti výrobků, ovšem není to rozhodující kritérium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atření: </w:t>
            </w:r>
            <w:r>
              <w:rPr>
                <w:sz w:val="20"/>
              </w:rPr>
              <w:t>Požadovat při poskytování podpor uvolňovaných ze státních nebo komunálních rozpočtů v případech, kde je to vhodné, použití výrobků vyrobených nízkoodpadovou technologií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hodnoce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patření: </w:t>
            </w:r>
            <w:r>
              <w:rPr>
                <w:sz w:val="20"/>
              </w:rPr>
              <w:t xml:space="preserve">Působit prostřednictvím přímé a nepřímé podpory na změnu chování podnikatelské i občanské sféry směrem k upřednostňování výrobků příznivých z hlediska jejich vlivu na zdraví lidí a životní prostředí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hodnoce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Opatření: </w:t>
            </w:r>
            <w:r>
              <w:rPr>
                <w:sz w:val="20"/>
              </w:rPr>
              <w:t xml:space="preserve">Naplňovat program environmentálního vzdělávání, výchovy a osvěty pro oblast odpadového hospodářství včetně zlepšení přístupu veřejnosti k informacím o stavu odpadového hospodářství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hodnoce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ady pro nakládání s komunálními odp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Zajistit sběr nebezpečných složek komunálního odpad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bilní svozy, sběrný dvůr. Veřejnost informována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Zajistit sběr, recyklaci a využití odpadů spotřebitelských obalů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běrné nádoby na papír, plasty i sklo, rozšiřování počtu nádob,  množství odděleného sběru ale nedostatečná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 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Zajistit sběr a využití vyřazených zařízení (objemných odpadů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jemný odpad je skládková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Zvýšit materiálové využívání komunálních odpad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jemný odpad a směsný komunální odpad jsou skládkovány, zbývající druhy odpadu jsou materiálově nebo energeticky využívány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Snížit hmotnostní podíl biologicky rozložitelných odpadů uložených na skládk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ud jsou BRKO společně se SKO převážně skládkovány, kromě biologicky rozložitelného odpadu 20 02 01 a papíru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ulka č. 13 – Porovnání POH Kostelce nad Orlicí se závaznou částí POH Královéhradeckého kraje – pokračování 2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4860"/>
        <w:gridCol w:w="1380"/>
      </w:tblGrid>
      <w:tr>
        <w:trPr>
          <w:trHeight w:val="678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 Královéhradeckého kra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lad nakládání s odpady obce se závaznou částí POH KHK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větlivky v případě neshody a definice podmínek dosažení soulad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OHo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ady pro nakládání s komunálními odp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Dospělá populace má dostatek informací k rozhodování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e jsou poskytovány v rozsahu služeb systému pro odpady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Dětská populace prochází systémem ekologického vzdělávání, výchovy a osvěty (EVVO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rámci školní docházky i mimoškolních akc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Zajistit četnost a dostupnost sběrných míst k odložení nebezpečných složek komunálního odpa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bezpečné složky komunálního odpadu v rámci mobilního svozu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Zajistit četnost a dostupnost sběrných míst k odložení využitelných složek komunálního odpad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statečný počet recyklačních hnízd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Upřednostňovat při přípravě a financování projektů odpadového hospodářství projekty infrastruktury pro odvozný systém sběru tříděného komunálního odpadu před ostatními projekty nakládání s odpad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závislosti na dotační politice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Zajistit četnost a dostupnost sběrných míst k odložení objemného odpad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mný odpad v rámci mobilního svozu nebo ve sběrně odpad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ytvářet podmínky k oddělenému shromažďování jednotlivých druhů biologicky rozložitelných druhů odpadů vznikajících v domácnostech, živnostech, průmyslu a úřadech, mimo směsný odpad; omezovat znečišťování biologicky rozložitelných odpadů jinými odpady (zejména mající nebezpečné vlastnosti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ologicky rozložitelný odpad zajišťován v rámci mobilního svozu a na shromažďovacím místě BRKO u kompostárny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Zvyšovat v maximálně možné míře množství materiálově využívaných druhů odpadů tvořících biologicky rozložitelné komunální odpady vytříděné z komunálního odpadu, zejména papíru, lepenky, dř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běrné nádoby na papír na každém recyklačním hnízdě, sběr dřeva se rozbíhá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pořit vytvoření sítě regionálních ekonomicky a technicky zdůvodněných zařízení pro nakládání s komunálním odpadem v rámci dvou i více krajů se zaměřením na výstavbu kompostáren, zařízení pro anaerobní rozklad a mechanicko-biologickou úpravu těchto odpad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13 – Porovnání POH Kostelce nad Orlicí se závaznou částí POH Královéhradeckého kraje – pokračování 3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4860"/>
        <w:gridCol w:w="1380"/>
      </w:tblGrid>
      <w:tr>
        <w:trPr>
          <w:trHeight w:val="678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 Královéhradeckého kra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lad nakládání s odpady obce se závaznou částí POH KHK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větlivky v případě neshody a definice podmínek dosažení soulad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OHo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ady pro nakládání s komunálními odp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Upřednostňovat kompostování a anaerobní rozklad biologicky rozložitelných odpadů (které nelze recyklovat) s využitím výsledného produktu zejména v zemědělství, při rekultivacích, úpravách zeleně; odpady, které nelze takto využít, upravovat na alternativní palivo a nebo energeticky využív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 provozuje vlastní kompostárn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Motivovat veřejnost k třídění nebezpečných složek komunálního odp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bilní svozy, výkupna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patření:</w:t>
            </w:r>
            <w:r>
              <w:rPr>
                <w:sz w:val="20"/>
              </w:rPr>
              <w:t xml:space="preserve"> Podporovat použití vratných opakovaně použitelných obal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sady pro nakládání s nebezpečnými odpady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Snížit měrnou produkci nebezpečných odpadů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íky zavedení zpětného odběru výrazně poklesl objem vyprodukovaných nebezpečných odpadů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í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pravovat fyz.-chemickými, nebo biologickými postupy nebezpečné anorganické odpady v zařízeních odpovídajících požadavkům na BAT (IPPC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vztahuje se na obce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í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yužívat nebo odstraňovat nebezpečné organické odpady v zařízeních odpovídajících požadavkům na BAT (IPPC)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vztahuje se na obce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atření: </w:t>
            </w:r>
            <w:r>
              <w:rPr>
                <w:sz w:val="20"/>
              </w:rPr>
              <w:t>Zajistit průběžné roční vyhodnocování systému nakládání s nebezpečnými odpady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ady pro nakládání s vybranými odp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dpady s obsahem P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dpadní olej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 úkolem povinných osob, odpady jsou odebírány v rozsahu služeb systému pro odpady - občané řeší sami a jsou dostatečně informováni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dpadní baterie a akumulá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běr odpadních akumulátorů a baterií zajištěn ve sběrně v rámci zpětného odběr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Kaly z čistíren odpadních vo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hodnoce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dpady z výroby oxidu titaničitéh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hodnoce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dpady azbest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utovrak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ajišťuje město. K dispozici je oprávněné komerční autovrakoviště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Tabulka č. 13 – Porovnání POH Kostelce nad Orlicí se závaznou částí POH Královéhradeckého kraje</w:t>
      </w:r>
      <w:r>
        <w:rPr>
          <w:b/>
          <w:color w:val="FF0000"/>
        </w:rPr>
        <w:t xml:space="preserve"> </w:t>
      </w:r>
      <w:r>
        <w:rPr>
          <w:b/>
        </w:rPr>
        <w:t>– pokračování 4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4860"/>
        <w:gridCol w:w="1380"/>
      </w:tblGrid>
      <w:tr>
        <w:trPr>
          <w:trHeight w:val="678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 Královéhradeckého kra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lad nakládání s odpady obce se závaznou částí POH KHK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větlivky v případě neshody a definice podmínek dosažení soulad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OHo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ady pro nakládání s vybranými odp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tavební a demoliční odp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nší množství lze předat za úplatu ve sběrně odpad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Zářivk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běr zajištěn ve sběrně odpadů a u posledních prodejců v rámci zpětného odběru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Pneumatik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úkolem povinných osob, odpady jsou odebírány ve sběrně odpadů za úplatu,  občané  jsou dostatečně informováni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Elektrošro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íl: Zajistit sběr a využití použitých chladniček používaných v domácnoste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íl: Zajistit sběr a využití odpadních elektronických a elektrických (OEEZ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Řešeno v rámci zpětného odběru - je úkolem povinných osob, zařízení jsou odebírány ve sběrně odpadů,  občané jsou dostatečně informováni. Po městě rozmístěny stacionární kontejnery na vyřazená elektrozařízení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Zdravotnické odp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ásady pro vytváření jednotné a přiměřené sítě zařízení k nakládání s odpady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V maximální možné míře využívat stávající systémy nakládání s odpady pokud vyhovují požadavkům právního řá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kládání s odpady zajišťují oprávněné osoby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Preferovat integrované systémy nakládání s odpady, tzn. komplexní regionální systémy za předpokladu zajištění logistiky a odbytu výstupů a za předpokladu jejich ekonomické rent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roce 2010 došlo k převedení celého systému nakládání s odpady pod jednu oprávněnou osobu - Marius Pedersen a. 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color w:val="000000"/>
                <w:sz w:val="20"/>
                <w:szCs w:val="20"/>
              </w:rPr>
              <w:t xml:space="preserve"> Zapracovat prostorové požadavky nových zařízení do územně-plánovací dokumentace všech stupňů, v obcích nacházejících se v záplavových oblastech zajistit dostatek ploch ke shromažďování odpadu v případě mimořádných situa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k dispozici výkupna odpadů, která zajišťuje v dohodnutém rozsahu i „úkoly“ sběrného dvora, oprávněná osoba provozuje skládku mimo území obce. V případě povodně zůstane většina sběrných míst dostupná. Existují postupy pro případ mimořádných havárií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Podpořit existenci zařízení, u kterého bude ekonomicky a technicky prokázána účelnost jeho provozování na celostátní úrovni, vzhledem k přiměřenosti stávající sítě zařízení po předběžném projednání s kra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Stanovit podmínky pro materiálové využívání odpadů v dalších vhodných zařízeních, která nejsou vedena jako zařízení na využívání odpadů ve smyslu zákon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13 – Porovnání POH Kostelce nad Orlicí se závaznou částí POH Královéhradeckého kraje – pokračování 5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4860"/>
        <w:gridCol w:w="1380"/>
      </w:tblGrid>
      <w:tr>
        <w:trPr>
          <w:trHeight w:val="678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 Královéhradeckého kra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lad nakládání s odpady obce se závaznou částí POH KHK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větlivky v případě neshody a definice podmínek dosažení soulad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OHo z roku 2010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Zásady pro vytváření jednotné a přiměřené sítě zařízení k nakládání s odpad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Usilovat na všech úrovních veřejné správy o efektivní změny v řízení odpadového hospodářství vedoucí ke zvýšení kvality řízení a odpovědnosti při rozhod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00" w:val="clear"/>
              </w:rPr>
            </w:pPr>
            <w:r>
              <w:rPr>
                <w:sz w:val="20"/>
              </w:rPr>
              <w:t xml:space="preserve">Nakládání s odpady je zajištěno oprávněnou osobou, odpovědní pracovníci města absolvují pravidelná školení z oblasti odpadového hospodářství 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Usilovat na všech úrovních o zvýšení kvality služeb poskytovaných oprávněnými osob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hd w:fill="FF0000" w:val="clear"/>
              </w:rPr>
            </w:pPr>
            <w:r>
              <w:rPr>
                <w:sz w:val="20"/>
              </w:rPr>
              <w:t xml:space="preserve">Probíhají výběrová řízení na oprávněné osoby, nyní celé OH řízeno jednou oprávněnou osobou pro zlepšení služeb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0000" w:val="clear"/>
              </w:rPr>
            </w:pPr>
            <w:r>
              <w:rPr>
                <w:sz w:val="20"/>
                <w:shd w:fill="FF0000" w:val="clear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íl využívaných odpadů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íl:</w:t>
            </w:r>
            <w:r>
              <w:rPr>
                <w:sz w:val="20"/>
              </w:rPr>
              <w:t xml:space="preserve"> Zvýšit využívání odpadů s upřednostněním recykla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z nakládání s komunálními odpady -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 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Podporovat oddělený sběr a materiálové využití u všech skupin odpadů, kde je to s ohledem na environmentální, technické, ekonomické, odbytové a sociální podmínky možn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současné době se provádí pro papír, plasty, sklo, kovy, objemný odpad, nebezpečný odpad, biologicky rozložitelný odpad, EEZ, texti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l č. 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Podporovat rozvoj trhu s recyklovanými výrobky; upřednostnit výrobky z recyklovaných materiálů a ekologicky šetrné výrobky při zadávání zakázek na úrovni orgánů veřejné správ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Opatření:</w:t>
            </w:r>
            <w:r>
              <w:rPr>
                <w:sz w:val="20"/>
                <w:szCs w:val="20"/>
              </w:rPr>
              <w:t xml:space="preserve"> Požadovat při poskytování podpor uvolňovaných ze státních nebo komunálních rozpočtů v případech, kde je to vhodné, použití recyklovaných výrobků nebo výrobků vyrobených nízkoodpadovou technologií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díl odpadů ukládaných na skládku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Cíl:</w:t>
            </w:r>
            <w:r>
              <w:rPr>
                <w:sz w:val="20"/>
                <w:szCs w:val="22"/>
              </w:rPr>
              <w:t xml:space="preserve"> Omezovat odstraňování odpadů skládkován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ástečn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sný KO a objemný odpad jsou skládkovány, zbývající druhy odpadu jsou materiálově nebo energeticky využívány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Cíl:</w:t>
            </w:r>
            <w:r>
              <w:rPr>
                <w:sz w:val="20"/>
                <w:szCs w:val="22"/>
              </w:rPr>
              <w:t xml:space="preserve"> Snížit skládkování kalů z biologických ČO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území města se nachází městská ČOV, která je spravována spol. Aquaservis, tudíž původcem vznikajících kalů není měs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patření:</w:t>
            </w:r>
            <w:r>
              <w:rPr>
                <w:sz w:val="20"/>
                <w:szCs w:val="22"/>
              </w:rPr>
              <w:t xml:space="preserve"> Ukládat odpady na skládky jen v případě, že s odpady nelze v daném místě, čase a za ekonomicky srovnatelných podmínek nakládat jiným způsobe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ástečně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sný KO a objemný odpad jsou skládkovány, zbývající druhy odpadu jsou materiálově nebo energeticky využívány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ka č. 13 – Porovnání POH Kostelce nad Orlicí se závaznou částí POH Královéhradeckého kraje</w:t>
      </w:r>
      <w:r>
        <w:rPr>
          <w:b/>
          <w:color w:val="FF0000"/>
        </w:rPr>
        <w:t xml:space="preserve"> </w:t>
      </w:r>
      <w:r>
        <w:rPr>
          <w:b/>
        </w:rPr>
        <w:t>– pokračování 6</w:t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4860"/>
        <w:gridCol w:w="1380"/>
      </w:tblGrid>
      <w:tr>
        <w:trPr>
          <w:trHeight w:val="678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 Královéhradeckého kraj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lad nakládání s odpady obce se závaznou částí POH KHK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světlivky v případě neshody a definice podmínek dosažení soulad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OHo</w:t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íl odpadů ukládaných na skládku 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patření:</w:t>
            </w:r>
            <w:r>
              <w:rPr>
                <w:sz w:val="20"/>
                <w:szCs w:val="22"/>
              </w:rPr>
              <w:t xml:space="preserve"> Zajistit u původců odpadů a provozovatelů skládek pravidelnou kontrolu plnění povinností postupného omezování celkového množství odpadů ukládaných na skládky a zákaz ukládání vybraných druhů odpadů na skládk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Opatření:</w:t>
            </w:r>
            <w:r>
              <w:rPr>
                <w:sz w:val="20"/>
                <w:szCs w:val="22"/>
              </w:rPr>
              <w:t xml:space="preserve"> Nepodporovat výstavbu nových skládek odpadů ze státních prostředk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n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é zátěže a odpadové hospodářství kraje v mimořádných situacích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íl:</w:t>
            </w:r>
            <w:r>
              <w:rPr>
                <w:sz w:val="20"/>
                <w:szCs w:val="20"/>
              </w:rPr>
              <w:t xml:space="preserve"> Identifikovat, evidovat a prozkoumat všechny druhy starých zátěží na základě aktivní prospekce, včetně kategorizace objektivními metodam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íl:</w:t>
            </w:r>
            <w:r>
              <w:rPr>
                <w:sz w:val="20"/>
                <w:szCs w:val="20"/>
              </w:rPr>
              <w:t xml:space="preserve"> Sanace starých zátěží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íl:</w:t>
            </w:r>
            <w:r>
              <w:rPr>
                <w:sz w:val="20"/>
                <w:szCs w:val="20"/>
              </w:rPr>
              <w:t xml:space="preserve"> Ochrana životního prostředí a zamezení environmentálních škod v době mimořádných situací a zamezení nezákonného zbavování se odpadu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hodnoce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lka č. 14 – přehled cílů a opatření (programů) k jejich realizaci </w:t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440"/>
        <w:gridCol w:w="2160"/>
        <w:gridCol w:w="22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t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ová hodn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dikátor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íl č. 1</w:t>
            </w:r>
            <w:r>
              <w:rPr>
                <w:sz w:val="22"/>
              </w:rPr>
              <w:t xml:space="preserve"> – Ekologicky šetrné výrobky jsou zohledněny v nákupe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přednostnit ekologicky šetrné výrobky při zadávání zakázek na úrovni orgánů veřejné zprávy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ůběž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stanove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ěst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stelec nad Orlicí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íl č. 2 </w:t>
            </w:r>
            <w:r>
              <w:rPr>
                <w:sz w:val="22"/>
              </w:rPr>
              <w:t>– Zkvalitnění provozu komunitní kompostár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35" w:hanging="163"/>
              <w:jc w:val="both"/>
              <w:rPr>
                <w:sz w:val="22"/>
              </w:rPr>
            </w:pPr>
            <w:r>
              <w:rPr>
                <w:sz w:val="22"/>
              </w:rPr>
              <w:t>Vydání provozního řádu a dodržování jeho    ustanov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35" w:hanging="163"/>
              <w:jc w:val="both"/>
              <w:rPr>
                <w:sz w:val="22"/>
              </w:rPr>
            </w:pPr>
            <w:r>
              <w:rPr>
                <w:sz w:val="22"/>
              </w:rPr>
              <w:t>Zajistění povolení provozu kompostárny v souladu se zákonem č. 201/2012 Sb.,  o ochraně ovzdu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360"/>
              <w:jc w:val="both"/>
              <w:rPr>
                <w:sz w:val="22"/>
              </w:rPr>
            </w:pPr>
            <w:r>
              <w:rPr>
                <w:sz w:val="22"/>
              </w:rPr>
              <w:t>Jmenování odpovědných osob za provoz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ůběž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nost od 1.1.20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ěst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telec nad Orli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15 – Příjmy a výdaje Kostelce nad Orlicí v období 2013 – 2014</w:t>
      </w:r>
    </w:p>
    <w:p>
      <w:pPr>
        <w:pStyle w:val="Normal"/>
        <w:rPr/>
      </w:pPr>
      <w:r>
        <w:rPr/>
      </w:r>
    </w:p>
    <w:tbl>
      <w:tblPr>
        <w:tblW w:w="1258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32"/>
        <w:gridCol w:w="1852"/>
        <w:gridCol w:w="1892"/>
        <w:gridCol w:w="1932"/>
        <w:gridCol w:w="50"/>
        <w:gridCol w:w="60"/>
        <w:gridCol w:w="60"/>
        <w:gridCol w:w="20"/>
      </w:tblGrid>
      <w:tr>
        <w:trPr/>
        <w:tc>
          <w:tcPr>
            <w:tcW w:w="4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ástroje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4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</w:rPr>
              <w:t xml:space="preserve">PŘÍJMY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latky, ceny hrazené občany a živnostník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26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05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0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e EKO KOM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0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6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4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jmy z prodeje druhotných surovin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é příjmy z O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5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em příjm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690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872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kem příjmy z OH na tunu odpadu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kem příjmy na obyvatele/ro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</w:t>
            </w:r>
            <w:r>
              <w:rPr>
                <w:b/>
                <w:sz w:val="22"/>
              </w:rPr>
              <w:t xml:space="preserve">VÝDAJE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daje na svoz a odstranění směsného K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8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10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48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daje na svoz a odstranění objemného odpadu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3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5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daje na tříděný sběr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9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8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4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daje na sběr NO z KO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daje na sběrné dvor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7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lastní dotace obce do systému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ýdaje na informační a propagační akc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iné výdaje na O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71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kem výdaj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28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5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 %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kem výdaje z OH na tunu odpadu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kem výdaje na obyvatele/rok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měr příjmů k výdajům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2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5:00Z</dcterms:created>
  <dc:creator>Iva Heringová</dc:creator>
  <dc:description/>
  <cp:keywords/>
  <dc:language>en-US</dc:language>
  <cp:lastModifiedBy>Černohorská Marcela</cp:lastModifiedBy>
  <cp:lastPrinted>2015-07-08T16:47:00Z</cp:lastPrinted>
  <dcterms:modified xsi:type="dcterms:W3CDTF">2015-09-29T12:19:00Z</dcterms:modified>
  <cp:revision>3</cp:revision>
  <dc:subject/>
  <dc:title>PRODUKCE</dc:title>
</cp:coreProperties>
</file>