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Městský úřad Kostelec nad Orlicí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vební úřad – životní prostředí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alackého náměstí 3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17 41 Kostelec nad Orli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ydání závazného stanovi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řadu územního plánován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ustanovení § 96b zákona č. 183/2006 Sb., o územním plánování a stavebním řádu, ve znění pozdějších předpisů </w:t>
      </w:r>
      <w:r>
        <w:rPr>
          <w:rFonts w:cs="Arial" w:ascii="Arial" w:hAnsi="Arial"/>
          <w:sz w:val="20"/>
          <w:szCs w:val="20"/>
        </w:rPr>
        <w:t>(dále jen SZ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yzická osoba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 IČO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Adresa trvalého bydliště / sídla: 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(je-li odlišná)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email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ávnická osoba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Název nebo obchodní firma: 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Adresa sídla: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(je-li odlišná): 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Osoba oprávněná jednat jménem právnické osoby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email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ázev a popis záměru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ky dotčené záměre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Katastrální území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ávazné stanovisko bude sloužit jako podklad pro vydá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ho rozhodnutí o umístění stavby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územního rozhodnutí o změně využití území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územního rozhodnutí o změně vlivu užívání stavby na území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územního rozhodnutí o dělení nebo scelování pozemků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územního rozhodnutí o ochranném pásmu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společného povolení podle § 94j SZ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územního souhlasu podle § 96 SZ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polečného územního souhlasu a souhlasu s provedením ohlášeného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bního záměru podle § 96a SZ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rozhodnutí o změně v užívání stavby podle § 126 a § 127 SZ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rozhodnutí o odstranění stavby, terénních úprav nebo zařízení podle § 129 SZ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jiného rozhodnutí……………………………………………….........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správního úřadu, který vydá rozhodnutí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 adresa………………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..........................................</w:t>
        <w:tab/>
        <w:t xml:space="preserve">        Podpis (razítko):  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8:00Z</dcterms:created>
  <dc:creator>Padriánová Radomíra</dc:creator>
  <dc:description/>
  <cp:keywords/>
  <dc:language>en-US</dc:language>
  <cp:lastModifiedBy>Padriánová Radomíra Ing.</cp:lastModifiedBy>
  <cp:lastPrinted>2018-05-24T10:05:00Z</cp:lastPrinted>
  <dcterms:modified xsi:type="dcterms:W3CDTF">2018-05-24T08:07:00Z</dcterms:modified>
  <cp:revision>9</cp:revision>
  <dc:subject/>
  <dc:title/>
</cp:coreProperties>
</file>